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6.08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437-П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О внесении изменений  в Постановление Главы города Реутов от 25.05.2015 г №188-ПГ «Об утверждении Порядка проведения антикоррупционной экспертизы нормативных правовых актов и проектов нормативных правовых актов Администрации города Реутов»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протестом прокуратуры от 22.06.2015 №7.02 на п.3.4 Постановления Главы города Реутов от 25.05.2015 г №188-ПГ «Об утверждении Порядка проведения антикоррупционной экспертизы нормативных правовых актов и проектов нормативных правовых актов Администрации города Реутов»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Внести в постановление Главы города Реутов от 25.05.2015 г №188-ПГ «Об утверждении Порядка проведения антикоррупционной экспертизы нормативных правовых актов и проектов нормативных правовых актов Администрации города Реутов» следующие изменения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</w:t>
      </w:r>
      <w:r>
        <w:rPr/>
        <w:t>подпункт 2 пункта 3.4. Порядка проведения антикоррупционной экспертизы нормативных правовых актов и проектов нормативных правовых актов Администрации города Реутов дополнить словами «таможенного и законодательства о лицензирован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Опубликовать настоящее постановление в газете «Реут» и разместить на официальном сайте администрации города Реу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Контроль за выполнением настоящего постановления возложить                           на первого заместителя Главы Администрации Ковалева Н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Глава города </w:t>
        <w:tab/>
        <w:tab/>
        <w:tab/>
        <w:t xml:space="preserve">                          </w:t>
        <w:tab/>
        <w:tab/>
        <w:tab/>
        <w:t>С.Г. Юр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51:00Z</dcterms:created>
  <dc:creator>Шульмина</dc:creator>
  <dc:description/>
  <cp:keywords/>
  <dc:language>en-US</dc:language>
  <cp:lastModifiedBy>Шуленина Е. А.</cp:lastModifiedBy>
  <cp:lastPrinted>2015-07-01T14:58:00Z</cp:lastPrinted>
  <dcterms:modified xsi:type="dcterms:W3CDTF">2015-10-14T13:54:00Z</dcterms:modified>
  <cp:revision>5</cp:revision>
  <dc:subject/>
  <dc:title>О продлении открытому акционерному обществу «Татнефть»</dc:title>
</cp:coreProperties>
</file>